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ult adopted persons may request information by completing th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 and sending it with a coy of a valid government-issued pho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ication card to the following addres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tucky Cabinet for Health and Family Servic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5 E Main St, 3C-E</w:t>
      </w:r>
    </w:p>
    <w:p>
      <w:pPr>
        <w:pStyle w:val="Heading6"/>
        <w:rPr/>
      </w:pPr>
      <w:r>
        <w:rPr/>
        <w:t>Frankfort, Ky 4062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502) 564-214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</w:t>
        <w:br/>
      </w:r>
      <w:r>
        <w:rPr/>
        <w:t>Adop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__________________________</w:t>
        <w:br/>
        <w:t>Adopted person’s birth date                                              Social Security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  <w:br/>
        <w:t>Adoptive parents’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  <w:br/>
        <w:t>County of adoptive parents’ residence at time of ad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  <w:br/>
        <w:t>Birth parents’ names, if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Your current na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Your curren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You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 request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  <w:br/>
      </w:r>
      <w:r>
        <w:rPr>
          <w:sz w:val="16"/>
        </w:rPr>
        <w:t>Revised Febuary 2005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20:19:00Z</dcterms:created>
  <dc:creator>Lynn</dc:creator>
  <dc:description/>
  <dc:language>en-US</dc:language>
  <cp:lastModifiedBy>Lynn</cp:lastModifiedBy>
  <dcterms:modified xsi:type="dcterms:W3CDTF">2005-07-23T20:20:00Z</dcterms:modified>
  <cp:revision>1</cp:revision>
  <dc:subject/>
  <dc:title>Adult adopted persons may request information by completing this</dc:title>
</cp:coreProperties>
</file>